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2"/>
      </w:tblGrid>
      <w:tr>
        <w:trPr/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rconscription DIJON EST – Conseil des Maîtres/Cycle « Traitement de la difficulté scolaire – Fluidité des parcours »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BFBFBF"/>
                <w:sz w:val="20"/>
                <w:szCs w:val="20"/>
              </w:rPr>
              <w:t xml:space="preserve">Document interne à l’équipe soumis à secret professionne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ge">
                  <wp:posOffset>82550</wp:posOffset>
                </wp:positionV>
                <wp:extent cx="4343400" cy="571500"/>
                <wp:effectExtent l="5080" t="5080" r="5715" b="28575"/>
                <wp:wrapTight wrapText="bothSides">
                  <wp:wrapPolygon edited="0">
                    <wp:start x="474" y="0"/>
                    <wp:lineTo x="474" y="0"/>
                    <wp:lineTo x="391" y="0"/>
                    <wp:lineTo x="309" y="167"/>
                    <wp:lineTo x="237" y="483"/>
                    <wp:lineTo x="165" y="799"/>
                    <wp:lineTo x="105" y="1254"/>
                    <wp:lineTo x="64" y="1802"/>
                    <wp:lineTo x="22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22" y="19274"/>
                    <wp:lineTo x="64" y="19822"/>
                    <wp:lineTo x="105" y="20370"/>
                    <wp:lineTo x="165" y="20825"/>
                    <wp:lineTo x="237" y="21141"/>
                    <wp:lineTo x="309" y="21457"/>
                    <wp:lineTo x="391" y="21624"/>
                    <wp:lineTo x="474" y="21624"/>
                    <wp:lineTo x="21126" y="21624"/>
                    <wp:lineTo x="21129" y="21624"/>
                    <wp:lineTo x="21212" y="21624"/>
                    <wp:lineTo x="21294" y="21457"/>
                    <wp:lineTo x="21366" y="21141"/>
                    <wp:lineTo x="21438" y="20825"/>
                    <wp:lineTo x="21498" y="20370"/>
                    <wp:lineTo x="21540" y="19822"/>
                    <wp:lineTo x="21581" y="19274"/>
                    <wp:lineTo x="21603" y="18653"/>
                    <wp:lineTo x="21603" y="18020"/>
                    <wp:lineTo x="21603" y="3600"/>
                    <wp:lineTo x="21603" y="3604"/>
                    <wp:lineTo x="21603" y="3604"/>
                    <wp:lineTo x="21603" y="2971"/>
                    <wp:lineTo x="21581" y="2350"/>
                    <wp:lineTo x="21540" y="1802"/>
                    <wp:lineTo x="21498" y="1254"/>
                    <wp:lineTo x="21438" y="799"/>
                    <wp:lineTo x="21366" y="483"/>
                    <wp:lineTo x="21294" y="167"/>
                    <wp:lineTo x="21212" y="0"/>
                    <wp:lineTo x="21129" y="0"/>
                    <wp:lineTo x="474" y="0"/>
                  </wp:wrapPolygon>
                </wp:wrapTight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3f80cd" stroked="t" o:allowincell="f" style="position:absolute;margin-left:432pt;margin-top:6.5pt;width:341.95pt;height:44.95pt;mso-wrap-style:none;v-text-anchor:middle;mso-position-vertical-relative:pag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82550</wp:posOffset>
                </wp:positionV>
                <wp:extent cx="40005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s parties grisées des tableaux devront être renseigné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, en amo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par l’enseignant (e) de la classe avant la tenue du conseil des maîtres/cyc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l s’agit d’identif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s quelques élèv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qui nécessitent l’aide du RASED pour une analyse de la situation pouvant déboucher à la rédaction d’une demande d’aid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6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s parties grisées des tableaux devront être renseigné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, en amo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par l’enseignant (e) de la classe avant la tenue du conseil des maîtres/cyc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l s’agit d’identifir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s quelques élèv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qui nécessitent l’aide du RASED pour une analyse de la situation pouvant déboucher à la rédaction d’une demande d’aid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– Prénom de l’enfant : 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226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 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7938" w:leader="dot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  <w:gridCol w:w="5131"/>
      </w:tblGrid>
      <w:tr>
        <w:trPr/>
        <w:tc>
          <w:tcPr>
            <w:tcW w:w="1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MC « Traitement de la difficulté scolaire/ Fluidité des parcours » (Fin septembre/début octobre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e précise) 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s de réusiite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mps /compétences fragiles en difficulté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des déjà mises en place dans la classe/l’école et hors école  (voire les années précdéentes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écisions de l’équipe en présence du référent RASED  - Aides proposée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right" w:pos="7938" w:leader="dot"/>
          <w:tab w:val="left" w:pos="10206" w:leader="none"/>
          <w:tab w:val="right" w:pos="13041" w:leader="dot"/>
        </w:tabs>
        <w:rPr/>
      </w:pPr>
      <w:r>
        <w:rPr>
          <w:rFonts w:cs="Arial" w:ascii="Arial" w:hAnsi="Arial"/>
          <w:b/>
          <w:sz w:val="20"/>
          <w:szCs w:val="20"/>
        </w:rPr>
        <w:t>NOM – Prénom de l’enfant 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 xml:space="preserve">Classe 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226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  <w:gridCol w:w="5131"/>
      </w:tblGrid>
      <w:tr>
        <w:trPr/>
        <w:tc>
          <w:tcPr>
            <w:tcW w:w="1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nd CMC « Traitement de la difficulté scolaire/ Fluidité des parcours » (début janvier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e précise) 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f des difficultés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lan des acquis à l’issue du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imestre.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ides mises en place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cisions de l’équipe en présence du référent RASED  - Aides proposée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right" w:pos="7938" w:leader="dot"/>
          <w:tab w:val="left" w:pos="10206" w:leader="none"/>
          <w:tab w:val="right" w:pos="13041" w:leader="dot"/>
        </w:tabs>
        <w:rPr/>
      </w:pPr>
      <w:r>
        <w:rPr>
          <w:rFonts w:cs="Arial" w:ascii="Arial" w:hAnsi="Arial"/>
          <w:b/>
          <w:sz w:val="20"/>
          <w:szCs w:val="20"/>
        </w:rPr>
        <w:t>NOM – Prénom de l’enfant 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 xml:space="preserve">Classe 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  <w:gridCol w:w="5131"/>
      </w:tblGrid>
      <w:tr>
        <w:trPr/>
        <w:tc>
          <w:tcPr>
            <w:tcW w:w="1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MC « Traitement de la difficulté scolaire/ Fluidité des parcours » (avril pour décision de parcours scolaire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e précise) 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f des difficultés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 des acquis à l’issue du 2nd trimestre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sultats aux évaluations de circonscription/Bilans des tests scolaires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cisions de l’équipe en présence du référent RASED 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cision quant au parcours scolaire envisagé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right" w:pos="7938" w:leader="dot"/>
          <w:tab w:val="left" w:pos="10206" w:leader="none"/>
          <w:tab w:val="right" w:pos="13041" w:leader="dot"/>
        </w:tabs>
        <w:rPr/>
      </w:pPr>
      <w:r>
        <w:rPr>
          <w:rFonts w:cs="Arial" w:ascii="Arial" w:hAnsi="Arial"/>
          <w:b/>
          <w:sz w:val="20"/>
          <w:szCs w:val="20"/>
        </w:rPr>
        <w:t>NOM – Prénom de l’enfant 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 xml:space="preserve">Classe 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  <w:gridCol w:w="5131"/>
      </w:tblGrid>
      <w:tr>
        <w:trPr/>
        <w:tc>
          <w:tcPr>
            <w:tcW w:w="1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MC « Traitement de la difficulté scolaire/ Fluidité des parcours » (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inzaine de juin pour préparer l’année suivante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e précise) 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f des difficultés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 des acquis à l’issue de l’anné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ltats aux évlauations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cisions de l’équipe en présence du référent RASED 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ides envisagées dès la rentrée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2"/>
      </w:tblGrid>
      <w:tr>
        <w:trPr/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marques importantes.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 document permet d’identifier dans la classe les quelques élèves (pas plus de 5) dont l’analyse conjointe de la situation avec le « référent RASED » doit permettre de trouver des réponses adaptées.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ituation peut se découvrir en cours d’année : ce document n’a pas vocation a être renseigné de manière exhaustive.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4688"/>
      <w:gridCol w:w="562"/>
    </w:tblGrid>
    <w:tr>
      <w:trPr/>
      <w:tc>
        <w:tcPr>
          <w:tcW w:w="14688" w:type="dxa"/>
          <w:tcBorders>
            <w:top w:val="single" w:sz="4" w:space="0" w:color="000000"/>
            <w:right w:val="single" w:sz="4" w:space="0" w:color="BFBFBF"/>
          </w:tcBorders>
        </w:tcPr>
        <w:p>
          <w:pPr>
            <w:pStyle w:val="Normal"/>
            <w:tabs>
              <w:tab w:val="clear" w:pos="709"/>
              <w:tab w:val="left" w:pos="10773" w:leader="none"/>
            </w:tabs>
            <w:rPr>
              <w:rFonts w:ascii="Arial Narrow" w:hAnsi="Arial Narrow" w:eastAsia="Cambria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« Traitement de la difficulté scolaire – Fluidité des parcours » - Document d’aide au repérage des élèves en difficulté</w:t>
            <w:tab/>
            <w:t>J. Manzoni, IEN Dijon Est  (d’après un document de la Nièvre)</w:t>
          </w:r>
        </w:p>
      </w:tc>
      <w:tc>
        <w:tcPr>
          <w:tcW w:w="562" w:type="dxa"/>
          <w:tcBorders>
            <w:top w:val="single" w:sz="4" w:space="0" w:color="000000"/>
            <w:left w:val="single" w:sz="4" w:space="0" w:color="BFBFBF"/>
          </w:tcBorders>
        </w:tcPr>
        <w:p>
          <w:pPr>
            <w:pStyle w:val="Normal"/>
            <w:rPr>
              <w:rFonts w:ascii="Arial Narrow" w:hAnsi="Arial Narrow" w:eastAsia="Cambria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rFonts w:cs="Arial Narrow" w:ascii="Arial Narrow" w:hAnsi="Arial Narrow"/>
            </w:rPr>
            <w:t>4</w:t>
          </w:r>
          <w:r>
            <w:rPr>
              <w:sz w:val="16"/>
              <w:i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eastAsia="en-US"/>
    </w:rPr>
  </w:style>
  <w:style w:type="character" w:styleId="PieddepageCar">
    <w:name w:val="Pied de page C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4:00Z</dcterms:created>
  <dc:creator>Jocelyne MANZONI</dc:creator>
  <dc:description/>
  <cp:keywords/>
  <dc:language>en-US</dc:language>
  <cp:lastModifiedBy>Jocelyne MANZONI</cp:lastModifiedBy>
  <dcterms:modified xsi:type="dcterms:W3CDTF">2015-11-04T07:52:00Z</dcterms:modified>
  <cp:revision>6</cp:revision>
  <dc:subject/>
  <dc:title/>
</cp:coreProperties>
</file>