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3"/>
      </w:tblGrid>
      <w:tr>
        <w:trPr>
          <w:trHeight w:val="156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8470" cy="6045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scolaire 20…/20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nscription de Dijon 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our accompagner et réussir le passage GS/CP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(Maîtrise de la langue orale et écrite –Premiers éléments de mathématiques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b/>
              </w:rPr>
              <w:t>Document passerelle GS/CP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m de l’élève </w:t>
      </w:r>
      <w:r>
        <w:rPr>
          <w:rFonts w:cs="Arial" w:ascii="Arial" w:hAnsi="Arial"/>
          <w:sz w:val="20"/>
        </w:rPr>
        <w:t>: …………..…………………             Prénom : ………………    Date de naissance …./…./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cole : …………………………………………            Nom de l’enseignant de GS </w:t>
      </w:r>
      <w:r>
        <w:rPr>
          <w:rFonts w:cs="Arial" w:ascii="Arial" w:hAnsi="Arial"/>
          <w:sz w:val="20"/>
        </w:rPr>
        <w:t>: 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entuellement, aides apportées au cours de la GS 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670"/>
      </w:tblGrid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ève ayant bénéficié de l’Aide Personnalisée (APC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  N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ure et fréquence de ce suivi : 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ève suivi par le RASED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  N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et fréquence de ce suivi :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ève suivi hors de l’écol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  N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et fréquence de ce suivi :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ève avec PAI/P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  N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et fréquence de ce suivi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ES A TRAVAILLER DE MANIERE PRIORITAIRE A L’ENTREE AU C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TRISE DE LA LANGU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079"/>
        <w:gridCol w:w="1144"/>
      </w:tblGrid>
      <w:tr>
        <w:trPr>
          <w:trHeight w:val="2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ILAN G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’APPROPRIER LE LANGAG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ilan CP fin de période 1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CHANGER, S’EXPRIM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re, décrire, expliquer après avoir terminé une activité (hors contexte de réalisation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later un événement inconnu des autres. Exposer  un projet. Inventer une histoire (à partir de quelques images éventuellement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duire un oral compréhensible par autrui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COMPRENDR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re des consignes données de manière collective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re une histoire lue par l’enseignant. La raconter en restituant les enchaînements logiques et chronologiques ; situer les protagonistes de manière explicite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PROGRESSER VERS LA MAITRISE DE LA LANGUE FRANCAIS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duire des phrases complexes correctement construit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re et utiliser un vocabulaire pertinent (noms, verbes, adjectifs, adverbes, comparatifs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079"/>
        <w:gridCol w:w="1144"/>
      </w:tblGrid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6"/>
              <w:keepLines w:val="false"/>
              <w:widowControl w:val="false"/>
              <w:numPr>
                <w:ilvl w:val="5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OUVRIR L’ECR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E FAMILIARISER AVEC L’ECRIT – SUPPORT DU TEXTE ECRIT</w:t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connaître les types d’écrit rencontrés dans la vie quotidienne et avoir une première idée de leur fonction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CONTRIBUER A L’ECRITURE D’UN TEXTE</w:t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duire un énoncé oral pour qu’il puisse être écrit par l’enseignant  (vocabulaire/syntaxe/enchaînement/cohérence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DISTINGUER LES SONS DE LA PAROLE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aire correspondre les mots d’un énoncé court à l’oral et à l’écri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 les syllabes d’un mot prononcé, les dénombrer, les localise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fférencier les sons (de la langue et en éducation musicale…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pérer une rime, repérer des syllabes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ABORDER LE PRINCIPE ALPHABETIQUE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tre en relation des sons et des lettres (les plus simples  et courants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connaître les lettr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APPRENDRE A ECRIRE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crire les lettres de l’alphabet en écriture cursive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pier en écriture cursive des mots simples (prénom, mots connus de la vie de classe…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ETENCES A TRAVAILLER D’UNE FACON PRIORITAIRE A L'ENTREE AU CP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OUVERTE DU MONDE  - PREMIERS ELEMENTS DE  MATHEMATIQU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079"/>
        <w:gridCol w:w="1164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BILAN GS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keepLines w:val="false"/>
              <w:widowControl w:val="false"/>
              <w:numPr>
                <w:ilvl w:val="5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OUVRIR LE MOND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Bilan CP fin de période 1  </w:t>
            </w:r>
          </w:p>
        </w:tc>
      </w:tr>
      <w:tr>
        <w:trPr>
          <w:trHeight w:val="11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ECOUVRIR LES FORMES ET LES GRANDEURS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nger selon un critère à justifie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er selon des critères à justifie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eastAsia="MS Gothic;ＭＳ ゴシック" w:cs="Arial Narrow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Gothic;ＭＳ ゴシック" w:cs="Arial Narrow" w:ascii="Arial Narrow" w:hAnsi="Arial Narrow"/>
                <w:b/>
                <w:i/>
                <w:color w:val="000000"/>
                <w:sz w:val="20"/>
                <w:szCs w:val="20"/>
                <w:lang w:eastAsia="ar-SA"/>
              </w:rPr>
              <w:t>APPROCHER LES QUANTITES ET LES NOMBRES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Gothic;ＭＳ ゴシック" w:cs="Arial Narrow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Gothic;ＭＳ ゴシック" w:cs="Arial Narrow" w:ascii="Arial Narrow" w:hAnsi="Arial Narrow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nombrer une quantité en utilisant la suite orale des nombres connus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ocier le nom des nombres connus avec leur écriture chiffrée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rer des quantités : plus que, moins que, autant que  (pareil que 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soudre des problèmes portant sur des quantités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eastAsia="MS Gothic;ＭＳ ゴシック" w:cs="Arial Narrow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Gothic;ＭＳ ゴシック" w:cs="Arial Narrow" w:ascii="Arial Narrow" w:hAnsi="Arial Narrow"/>
                <w:b/>
                <w:i/>
                <w:color w:val="000000"/>
                <w:sz w:val="20"/>
                <w:szCs w:val="20"/>
                <w:lang w:eastAsia="ar-SA"/>
              </w:rPr>
              <w:t>SE REPERER DANS LE TEMPS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Gothic;ＭＳ ゴシック" w:cs="Arial Narrow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Gothic;ＭＳ ゴシック" w:cs="Arial Narrow" w:ascii="Arial Narrow" w:hAnsi="Arial Narrow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er des événements les uns par rapport aux autres (avant/ après/pendant…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SE REPERER DANS L’ESPACE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situer dans l’espace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er des objets par rapport à soi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26"/>
      </w:tblGrid>
      <w:tr>
        <w:trPr>
          <w:trHeight w:val="567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Remarques et observations de l’enseignant de G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mpléter avec toute remarque utile sur l’adaptation scolaire de l’élève, les dispositifs et organisations pédagogiques facilitantes/freinante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 Mme ……………………………., le 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marques et observations de l’enseignant de C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éciser les aides dispensées en classe, la nature des aides en APE, en RASED, hors de l’éco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/ Mme ……………………………., le 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26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e la famille le …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e la famille le 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int de situation des acquis et progrès à l’issue de la période 1 du CP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794" w:right="79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14"/>
      <w:gridCol w:w="9904"/>
    </w:tblGrid>
    <w:tr>
      <w:trPr/>
      <w:tc>
        <w:tcPr>
          <w:tcW w:w="414" w:type="dxa"/>
          <w:tcBorders>
            <w:top w:val="single" w:sz="4" w:space="0" w:color="000000"/>
            <w:right w:val="single" w:sz="4" w:space="0" w:color="BFBFBF"/>
          </w:tcBorders>
        </w:tcPr>
        <w:p>
          <w:pPr>
            <w:pStyle w:val="Normal"/>
            <w:rPr>
              <w:rFonts w:ascii="Arial Narrow" w:hAnsi="Arial Narrow" w:eastAsia="Cambria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9904" w:type="dxa"/>
          <w:tcBorders>
            <w:top w:val="single" w:sz="4" w:space="0" w:color="000000"/>
            <w:left w:val="single" w:sz="4" w:space="0" w:color="BFBFBF"/>
          </w:tcBorders>
        </w:tcPr>
        <w:p>
          <w:pPr>
            <w:pStyle w:val="Normal"/>
            <w:tabs>
              <w:tab w:val="clear" w:pos="709"/>
              <w:tab w:val="right" w:pos="9782" w:leader="none"/>
            </w:tabs>
            <w:rPr>
              <w:rFonts w:ascii="Arial Narrow" w:hAnsi="Arial Narrow" w:eastAsia="Cambria" w:cs="Arial Narrow"/>
              <w:i/>
              <w:i/>
              <w:sz w:val="16"/>
              <w:szCs w:val="16"/>
            </w:rPr>
          </w:pPr>
          <w:r>
            <w:rPr>
              <w:rFonts w:eastAsia="Cambria" w:cs="Arial Narrow" w:ascii="Arial Narrow" w:hAnsi="Arial Narrow"/>
              <w:i/>
              <w:sz w:val="16"/>
              <w:szCs w:val="16"/>
            </w:rPr>
            <w:t xml:space="preserve">DIJON EST Document passerelle GS/CP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938"/>
      <w:gridCol w:w="380"/>
    </w:tblGrid>
    <w:tr>
      <w:trPr/>
      <w:tc>
        <w:tcPr>
          <w:tcW w:w="9938" w:type="dxa"/>
          <w:tcBorders>
            <w:top w:val="single" w:sz="4" w:space="0" w:color="000000"/>
            <w:right w:val="single" w:sz="4" w:space="0" w:color="BFBFBF"/>
          </w:tcBorders>
        </w:tcPr>
        <w:p>
          <w:pPr>
            <w:pStyle w:val="Normal"/>
            <w:rPr>
              <w:rFonts w:ascii="Arial Narrow" w:hAnsi="Arial Narrow" w:eastAsia="Cambria" w:cs="Arial Narrow"/>
              <w:i/>
              <w:i/>
              <w:sz w:val="16"/>
              <w:szCs w:val="16"/>
            </w:rPr>
          </w:pPr>
          <w:r>
            <w:rPr>
              <w:rFonts w:eastAsia="Cambria" w:cs="Arial Narrow" w:ascii="Arial Narrow" w:hAnsi="Arial Narrow"/>
              <w:i/>
              <w:sz w:val="16"/>
              <w:szCs w:val="16"/>
            </w:rPr>
            <w:t xml:space="preserve">DIJON EST Document passerelle GS/CP </w:t>
          </w:r>
        </w:p>
      </w:tc>
      <w:tc>
        <w:tcPr>
          <w:tcW w:w="380" w:type="dxa"/>
          <w:tcBorders>
            <w:top w:val="single" w:sz="4" w:space="0" w:color="000000"/>
            <w:left w:val="single" w:sz="4" w:space="0" w:color="BFBFBF"/>
          </w:tcBorders>
        </w:tcPr>
        <w:p>
          <w:pPr>
            <w:pStyle w:val="Normal"/>
            <w:rPr>
              <w:rFonts w:ascii="Arial Narrow" w:hAnsi="Arial Narrow" w:eastAsia="Cambria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rFonts w:cs="Arial Narrow" w:ascii="Arial Narrow" w:hAnsi="Arial Narrow"/>
            </w:rPr>
            <w:t>1</w:t>
          </w:r>
          <w:r>
            <w:rPr>
              <w:sz w:val="16"/>
              <w:i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MS Gothic;ＭＳ ゴシック" w:cs="Arial Narrow"/>
      <w:b/>
      <w:i/>
      <w:kern w:val="2"/>
      <w:sz w:val="20"/>
      <w:szCs w:val="21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ascii="Arial" w:hAnsi="Arial" w:eastAsia="MS Gothic;ＭＳ ゴシック" w:cs="Arial Narrow"/>
      <w:b/>
      <w:kern w:val="2"/>
      <w:sz w:val="20"/>
      <w:szCs w:val="21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" w:hAnsi="Calibri" w:eastAsia="ＭＳ ゴシック" w:cs="Times New Roman"/>
      <w:i/>
      <w:iCs/>
      <w:color w:val="243F6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character" w:styleId="Titre2Car">
    <w:name w:val="Titre 2 Car"/>
    <w:qFormat/>
    <w:rPr>
      <w:rFonts w:ascii="Arial" w:hAnsi="Arial" w:eastAsia="MS Gothic;ＭＳ ゴシック" w:cs="Arial Narrow"/>
      <w:b/>
      <w:i/>
      <w:kern w:val="2"/>
      <w:sz w:val="20"/>
      <w:szCs w:val="21"/>
      <w:lang w:val="fr-FR" w:eastAsia="zh-CN"/>
    </w:rPr>
  </w:style>
  <w:style w:type="character" w:styleId="Titre5Car">
    <w:name w:val="Titre 5 Car"/>
    <w:qFormat/>
    <w:rPr>
      <w:rFonts w:ascii="Arial" w:hAnsi="Arial" w:eastAsia="MS Gothic;ＭＳ ゴシック" w:cs="Arial Narrow"/>
      <w:b/>
      <w:kern w:val="2"/>
      <w:sz w:val="20"/>
      <w:szCs w:val="21"/>
      <w:lang w:val="en-US" w:eastAsia="zh-CN"/>
    </w:rPr>
  </w:style>
  <w:style w:type="character" w:styleId="Titre6Car">
    <w:name w:val="Titre 6 Car"/>
    <w:qFormat/>
    <w:rPr>
      <w:rFonts w:ascii="Calibri" w:hAnsi="Calibri" w:eastAsia="ＭＳ ゴシック" w:cs="Times New Roman"/>
      <w:i/>
      <w:iCs/>
      <w:color w:val="243F60"/>
      <w:lang w:val="fr-F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rFonts w:ascii="Arial" w:hAnsi="Arial" w:eastAsia="Times New Roman" w:cs="Arial Narrow"/>
      <w:color w:val="000000"/>
      <w:kern w:val="2"/>
      <w:sz w:val="22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24:00Z</dcterms:created>
  <dc:creator>Jocelyne MANZONI</dc:creator>
  <dc:description/>
  <cp:keywords/>
  <dc:language>en-US</dc:language>
  <cp:lastModifiedBy>Jocelyne MANZONI</cp:lastModifiedBy>
  <cp:lastPrinted>2013-04-19T16:39:00Z</cp:lastPrinted>
  <dcterms:modified xsi:type="dcterms:W3CDTF">2016-04-21T09:11:00Z</dcterms:modified>
  <cp:revision>11</cp:revision>
  <dc:subject/>
  <dc:title/>
</cp:coreProperties>
</file>